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6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59-20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  14 ма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Торговый дом «ННП» Нестеренко Дмитрия Ивановича,</w:t>
      </w:r>
      <w:r>
        <w:rPr>
          <w:bCs/>
          <w:sz w:val="26"/>
          <w:szCs w:val="26"/>
        </w:rPr>
        <w:t xml:space="preserve"> </w:t>
      </w:r>
      <w:r>
        <w:rPr/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стеренко Д.И. являясь директором ООО «Торговый дом «ННП», расположенного по адресу: 628606, Россия, ХМАО-Югра, г. Нижневартовск, ул. Нефтяников, д. 5 Б, кв. 15, что подтверждается выпиской из ЕГРЮЛ, не представил документы по требованию от 03.10.2024 № 12/8200, срок исполнения в течение 10 рабочих дней со дня получения, срок предоставления документов по требованию не позднее 09.10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Нестеренко Д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Нестеренко Д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Нестеренко Д.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508500048000001 от 26.03.2025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решения № 11/8200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8.02.2025 года в отношении ООО «Торговый дом «ННП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поручения об истребовании документов (информации) № 24713 от 26.09.2024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требования о предоставлении документов № 12/8200 03.10.2024 г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26.03.2025 года в отношении ООО «Торговый дом «ННП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Пунктом 5 статьи 93.1</w:t>
        </w:r>
      </w:hyperlink>
      <w:r>
        <w:rPr>
          <w:sz w:val="26"/>
          <w:szCs w:val="26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естеренко Д.И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ООО «Торговый дом «ННП» Нестеренко Дмитрия Иван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55004622515189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